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bmp" ContentType="image/bmp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empus Sans ITC;Courier New" w:hAnsi="Tempus Sans ITC;Courier New" w:cs="Arial"/>
          <w:b/>
          <w:b/>
          <w:bCs/>
          <w:sz w:val="86"/>
          <w:szCs w:val="28"/>
        </w:rPr>
      </w:pPr>
      <w:r>
        <w:rPr>
          <w:rFonts w:cs="Arial" w:ascii="Tempus Sans ITC;Courier New" w:hAnsi="Tempus Sans ITC;Courier New"/>
          <w:b/>
          <w:bCs/>
          <w:sz w:val="86"/>
          <w:szCs w:val="28"/>
        </w:rPr>
      </w:r>
    </w:p>
    <w:p>
      <w:pPr>
        <w:pStyle w:val="Normal"/>
        <w:spacing w:lineRule="auto" w:line="360"/>
        <w:ind w:right="18" w:hanging="0"/>
        <w:jc w:val="right"/>
        <w:rPr>
          <w:rFonts w:ascii="Tempus Sans ITC;Courier New" w:hAnsi="Tempus Sans ITC;Courier New" w:cs="Arial"/>
          <w:b/>
          <w:b/>
          <w:bCs/>
          <w:sz w:val="86"/>
          <w:szCs w:val="28"/>
        </w:rPr>
      </w:pPr>
      <w:r>
        <w:rPr>
          <w:rFonts w:cs="Arial" w:ascii="Tempus Sans ITC;Courier New" w:hAnsi="Tempus Sans ITC;Courier New"/>
          <w:b/>
          <w:bCs/>
          <w:sz w:val="86"/>
          <w:szCs w:val="28"/>
        </w:rPr>
        <w:t>TransactionCentre</w:t>
      </w:r>
      <w:r>
        <w:rPr>
          <w:rFonts w:eastAsia="Symbol" w:cs="Symbol" w:ascii="Symbol" w:hAnsi="Symbol"/>
          <w:b/>
          <w:bCs/>
          <w:sz w:val="86"/>
          <w:szCs w:val="36"/>
        </w:rPr>
        <w:t></w:t>
      </w:r>
    </w:p>
    <w:p>
      <w:pPr>
        <w:pStyle w:val="Normal"/>
        <w:spacing w:lineRule="auto" w:line="360"/>
        <w:jc w:val="right"/>
        <w:rPr>
          <w:rFonts w:ascii="Tempus Sans ITC;Courier New" w:hAnsi="Tempus Sans ITC;Courier New" w:cs="Arial"/>
          <w:b/>
          <w:b/>
          <w:bCs/>
          <w:sz w:val="86"/>
          <w:szCs w:val="28"/>
        </w:rPr>
      </w:pPr>
      <w:r>
        <w:rPr>
          <w:rFonts w:cs="Arial" w:ascii="Tempus Sans ITC;Courier New" w:hAnsi="Tempus Sans ITC;Courier New"/>
          <w:b/>
          <w:bCs/>
          <w:sz w:val="86"/>
          <w:szCs w:val="28"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Manual de Operação</w:t>
      </w:r>
    </w:p>
    <w:p>
      <w:pPr>
        <w:pStyle w:val="Header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 xml:space="preserve">Pré-Autorização </w:t>
      </w:r>
    </w:p>
    <w:p>
      <w:pPr>
        <w:pStyle w:val="Header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i/>
          <w:iCs/>
          <w:sz w:val="28"/>
        </w:rPr>
        <w:t>Esta documentação, softwares e materiais disponibilizados são protegidos por propriedade intelectual e não podem ser copiados, reproduzidos ou cedidos sob qualquer forma ou pretexto sem prévia e formal autorização da SevenPDV.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v/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hyperlink w:anchor="intro">
        <w:r>
          <w:rPr>
            <w:rStyle w:val="InternetLink"/>
            <w:rFonts w:cs="Arial" w:ascii="Arial" w:hAnsi="Arial"/>
          </w:rPr>
          <w:t>Introdução</w:t>
        </w:r>
      </w:hyperlink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2. Operação – </w:t>
      </w:r>
      <w:hyperlink w:anchor="preauth">
        <w:r>
          <w:rPr>
            <w:rStyle w:val="InternetLink"/>
            <w:rFonts w:cs="Arial" w:ascii="Arial" w:hAnsi="Arial"/>
          </w:rPr>
          <w:t>Elegibilidade e Pré-Autorização</w:t>
        </w:r>
      </w:hyperlink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intro"/>
      <w:bookmarkStart w:id="1" w:name="intro"/>
      <w:bookmarkEnd w:id="1"/>
    </w:p>
    <w:p>
      <w:pPr>
        <w:pStyle w:val="Header"/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  <w:t>1. Introduçã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2" w:name="intro"/>
      <w:bookmarkStart w:id="3" w:name="intro"/>
      <w:bookmarkEnd w:id="3"/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nalidade deste documento é apresentar os seguintes process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so das funções de Elegibilidade de Portador e Pré-Autorização disponibilizadas através do Portal da Drogari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Função disponibilizada a estabelecimentos que adotem Sistemas de Automação cujo modelo operacional prevê Pré-Autorização pela WEB. </w:t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ste manual fornece orientação sobre a realização de Pré-Autorização através de nosso Portal da Drogaria. No caso de dúvidas ou sugestões relativas a esta ferramenta, entre em contato com o departamento de Suporte da SevenPDV, o qual está capacitado a lhe fornecer as informações e apoio necessári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o caso de dúvidas ou sugestões relacionadas à utilização de seu Sistema de Automação, entre em contato com sua SoftwareHouse, que poderá lhe orientar devidament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Este material, os programas e módulos que o acompanham somente poderão ser utilizados para acesso ao sistema, divulgação e treinamento relativos à solução </w:t>
      </w:r>
      <w:r>
        <w:rPr>
          <w:rFonts w:cs="Arial" w:ascii="Arial" w:hAnsi="Arial"/>
          <w:sz w:val="22"/>
        </w:rPr>
        <w:t>TransactionCentre</w:t>
      </w:r>
      <w:r>
        <w:rPr>
          <w:rFonts w:eastAsia="Symbol" w:cs="Symbol" w:ascii="Symbol" w:hAnsi="Symbol"/>
          <w:sz w:val="22"/>
          <w:szCs w:val="36"/>
        </w:rPr>
        <w:t></w:t>
      </w:r>
      <w:r>
        <w:rPr>
          <w:rFonts w:cs="Arial" w:ascii="Arial" w:hAnsi="Arial"/>
          <w:sz w:val="22"/>
          <w:szCs w:val="20"/>
        </w:rPr>
        <w:t xml:space="preserve"> (de propriedade da SevenPDV), sendo vetada qualquer outra utilização sem a prévia e formal autorização de sua proprietária.</w:t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 TransactionCentre</w:t>
      </w:r>
      <w:r>
        <w:rPr>
          <w:rFonts w:eastAsia="Symbol" w:cs="Symbol" w:ascii="Symbol" w:hAnsi="Symbol"/>
          <w:b/>
          <w:bCs/>
          <w:sz w:val="22"/>
          <w:szCs w:val="36"/>
        </w:rPr>
        <w:t></w:t>
      </w:r>
      <w:r>
        <w:rPr>
          <w:rFonts w:cs="Arial" w:ascii="Arial" w:hAnsi="Arial"/>
          <w:b/>
          <w:bCs/>
          <w:sz w:val="22"/>
        </w:rPr>
        <w:t xml:space="preserve"> é uma plataforma de processamento de transações eletrônicas para Programas de Fidelidade em múltiplas Centrais de Autorização e foi desenhada para atender à multiplicidade de modelos de funcionamento e tecnologias adotadas nos Sistemas de Automação, propiciando um modelo de reposição integrada com diversos Distribuidores.</w:t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hd w:fill="E0E0E0" w:val="clear"/>
        <w:rPr/>
      </w:pPr>
      <w:bookmarkStart w:id="4" w:name="preauth"/>
      <w:bookmarkEnd w:id="4"/>
      <w:r>
        <w:rPr>
          <w:rFonts w:cs="Arial" w:ascii="Arial" w:hAnsi="Arial"/>
        </w:rPr>
        <w:t>2. Operação – Elegibilidade e Pré-Autorização</w:t>
      </w:r>
      <w:r>
        <w:rPr>
          <w:rFonts w:cs="Arial" w:ascii="Arial" w:hAnsi="Arial"/>
          <w:szCs w:val="36"/>
        </w:rPr>
        <w:t xml:space="preserve"> – </w:t>
      </w:r>
      <w:r>
        <w:rPr>
          <w:rFonts w:cs="Arial" w:ascii="Arial" w:hAnsi="Arial"/>
        </w:rPr>
        <w:t>ClientWE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5" w:name="preauth"/>
      <w:bookmarkStart w:id="6" w:name="preauth"/>
      <w:bookmarkEnd w:id="6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 funções apresentadas a seguir estão disponíveis apenas àqueles estabelecimentos que adotem Sistemas de Automação cujo modelo operacional prevê Pré-Autorização pela WE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finalidade destas transações é validar a identificação do portador, permitir a consulta dos benefícios que podem ser concedidos, além de gerar Pré-Autorizações, que são automaticamente transformadas em Autorizações no momento do pagamento (CheckOu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fluxo previsto, para quem utiliza estas funções em seu modelo operacional é o que seg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rtador se dirige ao Balcão, solicita os produtos que deseja adquirir e apresenta seu cartão de benefícios para identificaç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o acesso ao Site (www.portaldadrogaria.com.br), com o CNPJ, Usuário e senh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ar no botão “Apoio ao Consumidor” (Este item somente estará disponível em caso do Estabelecimento possuir permissões para utilizar esta ferramenta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á a tela de validação da Operadora (a qual Laboratório pertence o cartão utilizado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tendente valida o cartão apresentado pelo portador (Elegibilidade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o válido o cartão, o site irá disponibilizar as ferramentas para que o atendente consulte os benefícios que podem ser concedidos ao portador (Pré-Autorização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realizada a consulta, o portador informa quais produtos irá adquirir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tendente confirma a Pré-Autorização (que fica registrada no Autorizador) ou cancela a consulta, caso o portador desista da comp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realizada a identificação do portador (Elegibilidade), a consulta dos benefícios disponíveis (Pré-Autorização), e a confirmação dos produtos selecionados para compra no Balcão utilizando o Portal da Drogaria, o portador se dirige ao caixa (CheckOut) para efetuar o pag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 funções cumpridas no caixa são realizadas pelo Sistema de Automação do estabelecimento, e são integradas neste fluxo da seguinte form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rtador deverá apresentar novamente seu cartão de benefíci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perador de caixa inicia o atendimento informando o número do cartão de benefícios do portador ou ainda o número da transação gerado na Pré-Autorizaçã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istema de Automação do estabelecimento deverá recuperar a Pré-Autorização realizada no Balcão, que havia ficado registrada no Autorizado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perador de caixa informa os produtos que o portador deseja adquirir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istema de Automação do estabelecimento deverá verificar se os produtos informados pelo operador de caixa estão entre aqueles que constam na Pré-Autorização. Em caso positivo, estes produtos recebem os descontos informados na Pré-Autorização. Caso contrário, os produtos são comercializados nas condições usuais do estabelecimen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o pagamento e a emissão do cupom fiscal, é impresso o comprovante de benefício. Este comprovante é a garantia de que o estabelecimento praticou os descontos de acordo com a Autorização concedida e deve ter uma via arquivada na loja para conferência futu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720"/>
        <w:rPr/>
      </w:pPr>
      <w:r>
        <w:rPr/>
        <w:t>Como utilizar as funções de Elegibilidade e Pré-Autoriz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o acesso ao Site (www.portaldadrogaria.com.br), com o CNPJ, Usuário e senha;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ar no botão “Apoio ao Consumidor”. Se o seu estabelecimento utiliza Pré-Autorização na WEB em seu modelo operacional, o sistema irá apresentar a Tela de Identificação do Portador, que é a que segue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rPr/>
      </w:pPr>
      <w:r>
        <w:rPr/>
        <w:t>Tela inicial do Portal da Drogari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3885565" cy="262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625120"/>
                          <a:chOff x="0" y="0"/>
                          <a:chExt cx="3885480" cy="262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5480" cy="731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885480" cy="72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8280" y="554400"/>
                              <a:ext cx="184320" cy="173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9040" y="536040"/>
                              <a:ext cx="329436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3040" y="762120"/>
                            <a:ext cx="242496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1pt;width:305.95pt;height:206.7pt" coordorigin="2340,62" coordsize="6119,4134">
                <v:group id="shape_0" style="position:absolute;left:2340;top:62;width:6119;height:11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40;top:62;width:6118;height:113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487;top:935;width:289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ffcc00" weight="25560" joinstyle="miter" endcap="flat"/>
                    <w10:wrap type="none"/>
                  </v:shape>
                  <v:shape id="shape_0" stroked="f" o:allowincell="f" style="position:absolute;left:2433;top:906;width:5187;height:30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0;top:1262;width:3818;height:29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a de Identificação do Port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object w:dxaOrig="9421" w:dyaOrig="7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55pt;height:229pt" filled="f" o:ole="">
            <v:imagedata r:id="rId9" o:title=""/>
          </v:shape>
          <o:OLEObject Type="Embed" ProgID="" ShapeID="ole_rId8" DrawAspect="Content" ObjectID="_351860277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</w:rPr>
        <w:t>Elegibilidade</w:t>
      </w:r>
      <w:r>
        <w:rPr>
          <w:rFonts w:cs="Arial" w:ascii="Arial" w:hAnsi="Arial"/>
          <w:sz w:val="22"/>
        </w:rPr>
        <w:t xml:space="preserve"> – A função de validação do cartão do portador (Elegibilidade) é cumprida nesta etapa. Para utilizar esta função, siga os passos descritos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ombo “Operadora/Administradora”, selecione a Operadora desejada com base no cartão apresentado pelo portador. Observe que, no caso de erro na escolha da Operadora, o cartão será recusado e o benefício não será concedi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selecionar a Operadora, clique no botão “Confirma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nova tela será carregada, apresentando a mensagem “Digite o Número do Cartão”. Neste campo, informe o número do cartão do portador (somente número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informar o número do cartão do portador, clique no botão “Pré-Autorização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momento, podem ocorrer as seguintes situaçõ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Cartão Recusado – Uma mensagem será apresentada indicando que o número de cartão informado é inválido e/ou foi recusado. No caso de invalidez por quantidade incorreta de dígitos ou valores não-numéricos, o sistema apresentará o motivo da recusa. Verifique se o número do cartão foi digitado corretamente e a Operadora selecionada é a mesma indicada no cartão. Caso a Operadora e todas as informações inseridas estejam corretas, e ainda assim a recusa persista, solicite ao portador que entre em contato com a Central de Atendimento de sua Operadora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ão Válido – Neste caso, quando a validação é bem sucedida, uma nova tela será carregada, apresentando a função de Consulta de Produtos, conforme seg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a de Consulta de Produ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object w:dxaOrig="15358" w:dyaOrig="115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8.55pt;height:276.45pt" filled="f" o:ole="">
            <v:imagedata r:id="rId11" o:title=""/>
          </v:shape>
          <o:OLEObject Type="Embed" ProgID="" ShapeID="ole_rId10" DrawAspect="Content" ObjectID="_1617249194" r:id="rId10"/>
        </w:objec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</w:rPr>
        <w:t>Pré-Autorização</w:t>
      </w:r>
      <w:r>
        <w:rPr>
          <w:rFonts w:cs="Arial" w:ascii="Arial" w:hAnsi="Arial"/>
          <w:sz w:val="22"/>
        </w:rPr>
        <w:t xml:space="preserve"> – A função de consulta dos descontos que podem ser concedidos ao portador e de confirmação dos produtos que o portador deseja adquirir (Pré-Autorização) é cumprida nesta etapa. Para utilizar estas funções, siga os passos descritos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mpo “Produto”, digite o código de barras (EAN) do produto, ou a descrição parcial (apenas o início da descrição) ou completa do produto e clique no botão “Pesquisar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>Atenção:</w:t>
      </w:r>
      <w:r>
        <w:rPr>
          <w:rFonts w:cs="Arial" w:ascii="Arial" w:hAnsi="Arial"/>
          <w:sz w:val="22"/>
        </w:rPr>
        <w:t xml:space="preserve"> Observe que, ao realizar a pesquisa, é aconselhável utilizar descrições parciais de produtos, pois isto diminui a probabilidade de erros e permite a consulta a diversas apresentações de um mesmo produto. O uso da descrição completa não é aconselhável pois, no caso de uma pequena divergência de digitação, o produto pesquisado poderá não ser encontrado. Quando utilizado o código de barras (EAN), apenas um produto será apresentado na lis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a pesquisa efetuada, uma lista será apresentada, com um ou mais produtos. Cada produto deverá apresentar seu Valor Bruto (PMC), seu Valor Líquido (após desconto) e o percentual de desconto que poderá ser concedido, além do campo “Qtde”, para definição da quantidade desejada, e o botão “Incluir”, para inclusão do item selecionado na Lista de Compr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sultar produtos e seus descontos, informe a quantidade solicitada no campo “Qtde” do produto desejado e clique no botão “Incluir” para incluir o produto na Lista de Compr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odutos selecionados serão incluídos na Lista de Compras (coluna à direita da tela), conforme o exemplo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a de Consulta de Produ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object w:dxaOrig="12946" w:dyaOrig="9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3pt;height:308.6pt" filled="f" o:ole="">
            <v:imagedata r:id="rId13" o:title=""/>
          </v:shape>
          <o:OLEObject Type="Embed" ProgID="" ShapeID="ole_rId12" DrawAspect="Content" ObjectID="_842133398" r:id="rId1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selecionar e incluir na Lista de Compras os produtos solicitados pelo portador, é possível alterar quantidades e descontos (alterações de quantidade e desconto são disponibilizadas ou não, e têm limite ou não, de acordo com o programa de benefícios) utilizando o botão “Editar” abaixo de cada produto. Além disso, também é possível excluir produtos da Lista de Compras, utilizando o botão “Excluir” abaixo de cada produ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>Atenção:</w:t>
      </w:r>
      <w:r>
        <w:rPr>
          <w:rFonts w:cs="Arial" w:ascii="Arial" w:hAnsi="Arial"/>
          <w:sz w:val="22"/>
        </w:rPr>
        <w:t xml:space="preserve"> Caso nenhuma tela seja apresentada ao clicar no botão “Editar”, verifique as configurações de seu navegador e desabilite seu bloqueador de pop-up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deseje reiniciar o atendimento, ou retirar todos os produtos da Lista de Compras, clique no botão “Limpar” abaixo dos valores tota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deseje confirmar a compra dos produtos solicitados e adicionados à Lista de Compras, clique no botão “Confirmar” abaixo dos valores tot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>Atenção:</w:t>
      </w:r>
      <w:r>
        <w:rPr>
          <w:rFonts w:cs="Arial" w:ascii="Arial" w:hAnsi="Arial"/>
          <w:sz w:val="22"/>
        </w:rPr>
        <w:t xml:space="preserve"> Ao confirmar a compra, a Pré-Autorização gera a imagem do Comprovante, que é exibida em uma tela à parte. Caso não consiga visualizar o comprovante, verifique as configurações de seu navegador e desabilite seu bloqueador de pop-ups. Se ainda assim não conseguir visualizar a imagem do comprovante, entre em contato com seu Suporte Técn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magem do comprovante apresenta o código de barras (EAN), a descrição, a quantidade, o valor bruto (PMC), o percentual de desconto concedido, o valor líquido (após os descontos) e o valor a receber na loja (valor que deverá ser pago pelo portador) de cada um dos produtos, conforme o exemplo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object w:dxaOrig="9553" w:dyaOrig="75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8.75pt;height:290.6pt" filled="f" o:ole="">
            <v:imagedata r:id="rId15" o:title=""/>
          </v:shape>
          <o:OLEObject Type="Embed" ProgID="" ShapeID="ole_rId14" DrawAspect="Content" ObjectID="_634506025" r:id="rId14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tendente deve, necessariamente, informar ao portador o total bruto, o total líquido e o valor total a receber na lo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magem do comprovante apresenta ainda o Número da Transação, que poderá ser utilizado no caixa (CheckOut) para recuperação da Pré-Autorização no momento do pag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</w:rPr>
        <w:t>Atenção:</w:t>
      </w:r>
      <w:r>
        <w:rPr>
          <w:rFonts w:cs="Arial" w:ascii="Arial" w:hAnsi="Arial"/>
          <w:sz w:val="22"/>
        </w:rPr>
        <w:t xml:space="preserve"> Note que a utilização do número da transação é opcional. Este número poderá ser substituído, quando da recuperação da Pré-Autorização, pelo número do cartão do portador, que deverá ser apresentado no momento do pagamento. A utilização do número do cartão do portador na recuperação da Pré-Autorização é aconselhável pois, caso o portador realize mais de uma Pré-Autorização no estabelecimento, estas terão números de transação diferentes, e só poderão ser recuperadas em conjunto através do número do cartão do portad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informar todos os dados ao portador, clique no link “Confirmar” que aparece na imagem do comprova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bservações importantes sobre Elegibilidade e Pré-Autoriz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mo o sistema tem controle sobre a quantidade máxima de autorizações permitida por portador, devoluções e cancelamentos devem ser informados no Portal da Drogaria o quanto antes, de forma a não prejudicar autorizações futuras de port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aso o portador tenha interesse em adquirir novos produtos após a Pré-Autorização, é necessário que o atendente realize uma nova Pré-Autorização no Balc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sta Pré-Autorização será mantida no Autorizador por algumas horas (período que pode variar conforme a Operadora), após este período, caso o portador apresente no caixa (CheckOut) seu cartão de benefícios, haverá uma mensagem indicando que não há Pré-Autorização para este portador. Neste caso, será necessária a realização de uma nova Pré-Autor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 sistema guarda as informações do portador, dispensando a necessidade de captura de dados da receita médica e permitindo, inclusive, que haja restrição na quantidade de produtos autorizados a um portad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196" w:right="1264" w:gutter="0" w:header="624" w:top="720" w:footer="62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fidenci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fidencial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6478"/>
    </w:tblGrid>
    <w:tr>
      <w:trPr>
        <w:trHeight w:val="892" w:hRule="atLeast"/>
      </w:trPr>
      <w:tc>
        <w:tcPr>
          <w:tcW w:w="3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/>
            <w:object w:dxaOrig="5639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0.1pt;height:18.7pt" filled="f" o:ole="">
                <v:imagedata r:id="rId2" o:title=""/>
              </v:shape>
              <o:OLEObject Type="Embed" ProgID="" ShapeID="ole_rId1" DrawAspect="Content" ObjectID="_370180444" r:id="rId1"/>
            </w:object>
          </w:r>
        </w:p>
      </w:tc>
      <w:tc>
        <w:tcPr>
          <w:tcW w:w="6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title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MANUAL DE INSTALAÇÃO E OPERAÇÃO</w:t>
          </w:r>
        </w:p>
        <w:p>
          <w:pPr>
            <w:pStyle w:val="Headertitle"/>
            <w:rPr>
              <w:caps w:val="false"/>
              <w:smallCaps w:val="false"/>
              <w:lang w:val="en-US"/>
            </w:rPr>
          </w:pPr>
          <w:r>
            <w:rPr>
              <w:caps w:val="false"/>
              <w:smallCaps w:val="false"/>
              <w:lang w:val="en-US"/>
            </w:rPr>
            <w:t>CLIENT CONNECTION E CLIENTWEB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8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title">
    <w:name w:val="Header title"/>
    <w:basedOn w:val="Head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cap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8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43:00Z</dcterms:created>
  <dc:creator>bmiran</dc:creator>
  <dc:description/>
  <dc:language>en-US</dc:language>
  <cp:lastModifiedBy>dinoma</cp:lastModifiedBy>
  <dcterms:modified xsi:type="dcterms:W3CDTF">2010-02-26T15:08:00Z</dcterms:modified>
  <cp:revision>4</cp:revision>
  <dc:subject/>
  <dc:title>TransactionCentreâ</dc:title>
</cp:coreProperties>
</file>